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0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декабр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08 декабря 2015 г. № 30-2015).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8 декабря 2015 г. № 30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Энергосетьстрой»                                                   ИНН 526209117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ФАВЕА инжиниринг с.р.о.»                                  ИНН 990924901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Ювента»                                                                  ИНН 770282054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 «Расчетно Проектная Компания»                          ИНН 525610326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ХПРОЕКТ»                                                         ИНН  772667398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ОО «Энергосетьстрой»                                                   ИНН 526209117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ФАВЕА инжиниринг с.р.о.»                                  ИНН 9909249016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Ювента»                                                                  ИНН 770282054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 «Расчетно Проектная Компания»                          ИНН 5256103269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АРХПРОЕКТ»                                                         ИНН  772667398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исключением из членов СРО НП «ЦСП» (Приложение № 2 к Протоколу от 08 декабря 2015 г. № 30-2015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698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4254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 декабря 2015 г. № 30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8.01-2013-526209117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осеть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911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Бекетова, д. 3 Б, оф. 36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8.02-2011-772667398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«АРХ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739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4, г. Москва, ул. Академика Янгеля, д. 8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0.01-2014-7702820543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Ювен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82054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9110, г. Москва, ул. Б. Переяславская, д. 36, стр. 5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2.02-2011-990924901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АВЕА инжиниринг с.р.о.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490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01, Чешская республика, г. Злин, Прштне, Навес 606. Местонахождение Филиала: 603003, г. Нижний Новгород, ул. Коминтерна, д. 139, оф. 20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9.04-2011-525610326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асчетно Проектная Комп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2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-т Кирова, д. 1, корп. 1, оф. 1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8255</wp:posOffset>
            </wp:positionV>
            <wp:extent cx="1597025" cy="755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2870</wp:posOffset>
            </wp:positionH>
            <wp:positionV relativeFrom="paragraph">
              <wp:posOffset>825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1-06T11:06:00Z</cp:lastPrinted>
  <dcterms:modified xsi:type="dcterms:W3CDTF">2015-12-08T13:42:00Z</dcterms:modified>
  <cp:revision>24</cp:revision>
  <dc:subject/>
  <dc:title>Протокол № 1</dc:title>
</cp:coreProperties>
</file>